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Jacob In Egypt (Joseph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Roce/Webbe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Arial" w:ascii="Comic Sans MS" w:hAnsi="Comic Sans MS"/>
        </w:rPr>
        <w:t xml:space="preserve">Ensemble </w:t>
        <w:br/>
        <w:br/>
        <w:t>So Jacob came to Egypt,</w:t>
        <w:br/>
        <w:t>No longer feeling old</w:t>
        <w:br/>
        <w:t>And Joseph came to meet him</w:t>
        <w:br/>
        <w:t>In his chariot</w:t>
        <w:br/>
        <w:t>Of gold</w:t>
        <w:br/>
        <w:t>Of gold</w:t>
        <w:br/>
        <w:t>Of gold</w:t>
        <w:br/>
        <w:t>Of gold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8:05:00Z</dcterms:created>
  <dc:creator>Guy Dearden</dc:creator>
  <dc:description/>
  <cp:keywords/>
  <dc:language>en-US</dc:language>
  <cp:lastModifiedBy>Guy Dearden</cp:lastModifiedBy>
  <dcterms:modified xsi:type="dcterms:W3CDTF">2009-08-04T08:05:00Z</dcterms:modified>
  <cp:revision>2</cp:revision>
  <dc:subject/>
  <dc:title>Anything Can Happen (Mary Poppins)</dc:title>
</cp:coreProperties>
</file>